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GENERAL COUNSEL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OKLAHO</w:t>
      </w:r>
      <w:r>
        <w:rPr>
          <w:b/>
        </w:rPr>
        <w:t>MA BUSINESS ETHICS FOUND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mmary:</w:t>
      </w:r>
    </w:p>
    <w:p>
      <w:pPr>
        <w:pStyle w:val="Normal"/>
        <w:rPr/>
      </w:pPr>
      <w:r>
        <w:rPr/>
        <w:t>Provides legal advice to the Board of Directors of the Oklahoma Business Ethics Foundation, including advice necessary in order to ensure compliance with applicable regulations necessary to operating a fully-compliant non-profit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Personal Qualifications:</w:t>
      </w:r>
    </w:p>
    <w:p>
      <w:pPr>
        <w:pStyle w:val="Normal"/>
        <w:rPr/>
      </w:pPr>
      <w:r>
        <w:rPr/>
        <w:t>Passionate about the accomplishment of the organization’s goals as demonstrated by regular involvement in monthly chapter meetings and Board meetings.  Maintains a reputation for integrity in professional and personal dealings.  Willing to dedicate the time required to ensure that the organization meets its goals.  Ability to speak boldly and with cou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Education &amp; Experience</w:t>
      </w:r>
    </w:p>
    <w:p>
      <w:pPr>
        <w:pStyle w:val="Normal"/>
        <w:numPr>
          <w:ilvl w:val="0"/>
          <w:numId w:val="1"/>
        </w:numPr>
        <w:rPr/>
      </w:pPr>
      <w:r>
        <w:rPr/>
        <w:t>Member, in good standing, of the Oklahoma Business Ethics Consortium.</w:t>
      </w:r>
    </w:p>
    <w:p>
      <w:pPr>
        <w:pStyle w:val="Normal"/>
        <w:numPr>
          <w:ilvl w:val="0"/>
          <w:numId w:val="1"/>
        </w:numPr>
        <w:rPr/>
      </w:pPr>
      <w:r>
        <w:rPr/>
        <w:t>Previous leadership on a non-profit board or previous experience in providing legal advice to non-profit entities is preferred.</w:t>
      </w:r>
    </w:p>
    <w:p>
      <w:pPr>
        <w:pStyle w:val="Normal"/>
        <w:numPr>
          <w:ilvl w:val="0"/>
          <w:numId w:val="1"/>
        </w:numPr>
        <w:rPr/>
      </w:pPr>
      <w:r>
        <w:rPr/>
        <w:t>Juris Doctor degree.  At least five years’ experience in a related field.</w:t>
      </w:r>
    </w:p>
    <w:p>
      <w:pPr>
        <w:pStyle w:val="Normal"/>
        <w:numPr>
          <w:ilvl w:val="0"/>
          <w:numId w:val="1"/>
        </w:numPr>
        <w:rPr/>
      </w:pPr>
      <w:r>
        <w:rPr/>
        <w:t>Member of the Oklahoma Bar Associ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ibili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ides the Foundation’s Board of Directors with legal advice and assistance in the development of proposed or pending actions, decisions or policies.  This includes review of proposed actions and contract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tects organization’s IRC § 501(c)(3) tax-exempt status by ensuring that all relevant tax requirements and other organizational policies relating to funding are m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ies potential legal risks, performs research and, if necessary, collaborates with the Foundation Board and the Consortium’s Secretary</w:t>
      </w:r>
      <w:r>
        <w:rPr>
          <w:rStyle w:val="FootnoteCharacters"/>
          <w:rStyle w:val="FootnoteAnchor"/>
        </w:rPr>
        <w:footnoteReference w:id="2"/>
      </w:r>
      <w:r>
        <w:rPr/>
        <w:t xml:space="preserve"> in order to minimize the organization’s exposure to such risk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llaborates with the Consortium’s General Counsel in providing legal advice and assistance concerning proposed or pending actions, decisions or policies that involve both the Consortium and the Foundation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Job Description Created:  January 17, 2006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e that the Secretary on the Consortium Board of Directors is responsible for obtaining insurance coverage for both entiti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4:21:00Z</dcterms:created>
  <dc:creator>Shannon Edwards</dc:creator>
  <dc:description/>
  <cp:keywords/>
  <dc:language>en-US</dc:language>
  <cp:lastModifiedBy>Shannon Warren</cp:lastModifiedBy>
  <cp:lastPrinted>2004-09-28T17:53:00Z</cp:lastPrinted>
  <dcterms:modified xsi:type="dcterms:W3CDTF">2006-09-07T00:09:00Z</dcterms:modified>
  <cp:revision>3</cp:revision>
  <dc:subject/>
  <dc:title>VP - Organizational Governance</dc:title>
</cp:coreProperties>
</file>